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0"/>
          <w:szCs w:val="21"/>
        </w:rPr>
        <w:t>华东理工大学学术型硕士研究生收费标准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3615"/>
        <w:gridCol w:w="2196"/>
      </w:tblGrid>
      <w:tr>
        <w:trPr>
          <w:tblHeader w:val="true"/>
          <w:trHeight w:val="4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、系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代码及名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程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油气储运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与分子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细合成化学与分子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Z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先进材料与制备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化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催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革化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与分子生物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工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轻工技术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与动力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力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工程及工程热物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分子化学与物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医学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与信息处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控制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科学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源与环境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热能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10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Z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药工程与技术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经济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科学与工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商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与公共管理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工作（学）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管理与社会政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保障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地资源管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语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语言文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国语言学及应用语言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艺术设计与传媒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科学研究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理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科学与工程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人文社会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研究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信息研究所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报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exac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nil"/>
        </w:pBdr>
        <w:rPr>
          <w:b/>
          <w:b/>
          <w:bCs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eastAsia="zh-CN"/>
        </w:rPr>
        <w:t>华东理工大学专业型硕士研究生收费标准（全日制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66"/>
        <w:gridCol w:w="3686"/>
      </w:tblGrid>
      <w:tr>
        <w:trPr>
          <w:tblHeader w:val="true"/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、系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代码及名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与分子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技术与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与动力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力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与通信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技术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与环境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与公共管理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工作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与传媒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设计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（非法学）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（法学）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专业学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普通中文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46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法双学位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美国际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5200</w:t>
            </w:r>
            <w:r>
              <w:rPr/>
              <w:t xml:space="preserve">公共管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327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Default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万元</w:t>
                  </w:r>
                  <w:r>
                    <w:rPr>
                      <w:sz w:val="23"/>
                      <w:szCs w:val="23"/>
                    </w:rPr>
                    <w:t>/2.5</w:t>
                  </w:r>
                  <w:r>
                    <w:rPr>
                      <w:sz w:val="23"/>
                      <w:szCs w:val="23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>
          <w:b/>
          <w:b/>
          <w:bCs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eastAsia="zh-CN"/>
        </w:rPr>
        <w:t>华东理工大学专业型硕士研究生收费标准（非全日制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66"/>
        <w:gridCol w:w="3686"/>
      </w:tblGrid>
      <w:tr>
        <w:trPr>
          <w:tblHeader w:val="true"/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、系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代码及名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与分子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技术与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与动力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力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科学与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与通信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3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与环境工程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院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药工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8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专业学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普通中文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92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法双学位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88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美国际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99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中心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5200</w:t>
            </w:r>
            <w:r>
              <w:rPr/>
              <w:t xml:space="preserve">公共管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327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Default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3"/>
                      <w:szCs w:val="23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万元</w:t>
                  </w:r>
                  <w:r>
                    <w:rPr>
                      <w:sz w:val="23"/>
                      <w:szCs w:val="23"/>
                    </w:rPr>
                    <w:t>/2.5</w:t>
                  </w:r>
                  <w:r>
                    <w:rPr>
                      <w:sz w:val="23"/>
                      <w:szCs w:val="23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8:00Z</dcterms:created>
  <dc:creator>孙洪锋</dc:creator>
  <dc:description/>
  <cp:keywords/>
  <dc:language>en-US</dc:language>
  <cp:lastModifiedBy>sun</cp:lastModifiedBy>
  <cp:lastPrinted>2015-06-09T16:34:00Z</cp:lastPrinted>
  <dcterms:modified xsi:type="dcterms:W3CDTF">2016-10-28T00:19:00Z</dcterms:modified>
  <cp:revision>7</cp:revision>
  <dc:subject/>
  <dc:title>华东理工大学2014年学术型硕士研究生招生目录</dc:title>
</cp:coreProperties>
</file>