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华东理工大学硕士学位论文“双盲”检查简况表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44"/>
        </w:rPr>
      </w:pPr>
      <w:r>
        <w:rPr>
          <w:rFonts w:eastAsia="黑体;SimHei"/>
          <w:b/>
          <w:bCs/>
          <w:spacing w:val="30"/>
          <w:sz w:val="32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抽中校级和院级论文盲审者在论文完成后需立即从网上下载并填写“华东理工大学学位论文双盲检查简况表一及表二”，然后将表一、表二及隐去本人和导师信息的学位论文装订本一起送交学院。由学院将校级盲审论文统一交研究生院学位办公室。若不能在二个月内组织答辩的学生，请不要进行网上盲审号抽取。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 w:ascii="楷体_GB2312;楷体" w:hAnsi="楷体_GB2312;楷体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  <w:r>
        <w:br w:type="page"/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华东理工大学硕士学位论文“双盲”检查简况表（一）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434"/>
        <w:gridCol w:w="732"/>
        <w:gridCol w:w="2921"/>
        <w:gridCol w:w="859"/>
        <w:gridCol w:w="108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专业学位论文形式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本栏填写参看附件论文形式</w:t>
            </w:r>
            <w:r>
              <w:rPr>
                <w:rFonts w:ascii="楷体_GB2312;楷体" w:hAnsi="楷体_GB2312;楷体" w:eastAsia="楷体_GB2312;楷体"/>
              </w:rPr>
              <w:t>明细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trHeight w:val="5261" w:hRule="atLeast"/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</w:t>
      </w:r>
      <w:r>
        <w:rPr>
          <w:rFonts w:eastAsia="楷体_GB2312;楷体"/>
        </w:rPr>
        <w:t>1</w:t>
      </w:r>
      <w:r>
        <w:rPr>
          <w:rFonts w:eastAsia="楷体_GB2312;楷体"/>
        </w:rPr>
        <w:t>、如填写内容较多，可填在反面，但不要赘述细节。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/>
        </w:rPr>
        <w:t>2</w:t>
      </w:r>
      <w:r>
        <w:rPr>
          <w:rFonts w:eastAsia="楷体_GB2312;楷体"/>
        </w:rPr>
        <w:t>、此表随评审论文一起交评审专家。</w:t>
      </w:r>
      <w:r>
        <w:br w:type="page"/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华东理工大学硕士学位论文“双盲”检查简况表（二）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272"/>
        <w:gridCol w:w="294"/>
        <w:gridCol w:w="732"/>
        <w:gridCol w:w="2921"/>
        <w:gridCol w:w="499"/>
        <w:gridCol w:w="360"/>
        <w:gridCol w:w="108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9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专业学位论文形式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本栏填写参看附件论文形式</w:t>
            </w:r>
            <w:r>
              <w:rPr>
                <w:rFonts w:ascii="楷体_GB2312;楷体" w:hAnsi="楷体_GB2312;楷体" w:eastAsia="楷体_GB2312;楷体"/>
              </w:rPr>
              <w:t>明细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9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楷体" w:hAnsi="楷体_GB2312;楷体" w:eastAsia="楷体_GB2312;楷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7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7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cantSplit w:val="true"/>
        </w:trPr>
        <w:tc>
          <w:tcPr>
            <w:tcW w:w="107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7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自评：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4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同意送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备注：</w:t>
      </w:r>
      <w:r>
        <w:rPr>
          <w:rFonts w:eastAsia="楷体_GB2312;楷体"/>
        </w:rPr>
        <w:t>1</w:t>
      </w:r>
      <w:r>
        <w:rPr>
          <w:rFonts w:eastAsia="楷体_GB2312;楷体"/>
        </w:rPr>
        <w:t>、如填写内容较多，可填在反面，但不要赘述细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楷体"/>
        </w:rPr>
        <w:t>2</w:t>
      </w:r>
      <w:r>
        <w:rPr>
          <w:rFonts w:eastAsia="楷体_GB2312;楷体"/>
        </w:rPr>
        <w:t>、此表由学位办公室留存。</w:t>
      </w:r>
    </w:p>
    <w:p>
      <w:pPr>
        <w:pStyle w:val="Normal"/>
        <w:spacing w:lineRule="atLeast" w:line="240" w:before="312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：专业硕士</w:t>
      </w:r>
      <w:r>
        <w:rPr/>
        <w:t>学位论文形式数量明细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96"/>
        <w:gridCol w:w="955"/>
        <w:gridCol w:w="1037"/>
        <w:gridCol w:w="1210"/>
        <w:gridCol w:w="1745"/>
        <w:gridCol w:w="1100"/>
        <w:gridCol w:w="900"/>
      </w:tblGrid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形式数量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论文形式明细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研发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研究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诊断报告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8:00Z</dcterms:created>
  <dc:creator>huying</dc:creator>
  <dc:description/>
  <cp:keywords/>
  <dc:language>en-US</dc:language>
  <cp:lastModifiedBy>Users</cp:lastModifiedBy>
  <cp:lastPrinted>2004-07-19T11:09:00Z</cp:lastPrinted>
  <dcterms:modified xsi:type="dcterms:W3CDTF">2014-03-21T02:12:00Z</dcterms:modified>
  <cp:revision>4</cp:revision>
  <dc:subject/>
  <dc:title>上海市“双盲”抽检博士学位论文简况表</dc:title>
</cp:coreProperties>
</file>